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66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ММУК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МР  «МКИО» </w:t>
      </w:r>
    </w:p>
    <w:p>
      <w:pPr>
        <w:pStyle w:val="Normal"/>
        <w:spacing w:lineRule="auto" w:line="240" w:before="0" w:after="0"/>
        <w:ind w:firstLine="75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ча С. 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5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ind w:left="-35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и соответствия качества фактически предоставляемых бюджетных услуг стандартам качества</w:t>
      </w:r>
    </w:p>
    <w:p>
      <w:pPr>
        <w:pStyle w:val="Normal"/>
        <w:spacing w:lineRule="auto" w:line="240" w:before="0" w:after="0"/>
        <w:ind w:left="-35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Настоящий Порядок разработан в целях реализации постановления № 886-па от 21.07.2010 г. «Об утверждении  Порядка проведения ежегодной оценки потребности в муниципальных услугах и учета результатов оценки при формировании расходов на очередной финансовый год» и определяет порядок проведения оценки соответствия качества фактически предоставляемых бюджетных услуг, стандартам качества.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Целью проведения оценки качества бюджетных услуг является выявление степени удовлетворения населения района качеством предоставляемых бюджетных услуг и выявление мнения населения.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3. Основными задачами оценки качества бюджетных услуг являются: </w:t>
      </w:r>
    </w:p>
    <w:p>
      <w:pPr>
        <w:pStyle w:val="Normal"/>
        <w:spacing w:lineRule="auto" w:line="240" w:before="0" w:after="0"/>
        <w:ind w:left="-3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одтверждение соответствия качества фактически предоставляемых бюджетных услуг установленным стандартам качества бюджетных услуг; </w:t>
      </w:r>
    </w:p>
    <w:p>
      <w:pPr>
        <w:pStyle w:val="Normal"/>
        <w:spacing w:lineRule="auto" w:line="240" w:before="0" w:after="0"/>
        <w:ind w:left="-3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здание системы экономического мониторинга и контроль  над деятельностью учреждений, предоставляющих бюджетные услуги; </w:t>
      </w:r>
    </w:p>
    <w:p>
      <w:pPr>
        <w:pStyle w:val="Normal"/>
        <w:spacing w:lineRule="auto" w:line="240" w:before="0" w:after="0"/>
        <w:ind w:left="-3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формирование информационной базы о качестве фактически предоставляемых бюджетных услуг в целях оптимизации бюджетных расходов; </w:t>
      </w:r>
    </w:p>
    <w:p>
      <w:pPr>
        <w:pStyle w:val="Normal"/>
        <w:spacing w:lineRule="auto" w:line="240" w:before="0" w:after="0"/>
        <w:ind w:left="-3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ставление прогноза развития (возможных перспектив развития) системы оказания бюджетных услуг, соответствующих установленным стандартам качества бюджетных услуг. </w:t>
      </w:r>
    </w:p>
    <w:p>
      <w:pPr>
        <w:pStyle w:val="Normal"/>
        <w:spacing w:lineRule="auto" w:line="240" w:before="0" w:after="0"/>
        <w:ind w:left="-3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4. Проведение оценки соответствия качества бюджетных услуг стандартам качества бюджетных услуг является обязательным и осуществляется комиссией ММУК ММР «МКИО», в ведении которых находятся соответствующие муниципальные учреждения.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5. Объектами оценки качества бюджетных услуг являются бюджетные услуги, предоставляемые муниципальными учреждениями за счет средств бюджета района населению (далее - бюджетные услуги).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6. Обобщенная информация о результатах оценки качества бюджетных услуг подлежит опубликованию в газете «Вперед»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2:54:00Z</dcterms:created>
  <dc:creator>Saharuk</dc:creator>
  <dc:description/>
  <dc:language>en-US</dc:language>
  <cp:lastModifiedBy>Saharuk</cp:lastModifiedBy>
  <dcterms:modified xsi:type="dcterms:W3CDTF">2012-03-18T22:55:00Z</dcterms:modified>
  <cp:revision>1</cp:revision>
  <dc:subject/>
  <dc:title/>
</cp:coreProperties>
</file>